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stract -   Hemody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What we know in endovascular treatment of vascular malformations Year 201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lang w:val="es-CL"/>
        </w:rPr>
        <w:t>Lee, BB</w:t>
      </w:r>
      <w:r>
        <w:rPr>
          <w:rFonts w:cs="Times New Roman" w:ascii="Times New Roman" w:hAnsi="Times New Roman"/>
          <w:sz w:val="24"/>
          <w:szCs w:val="24"/>
          <w:lang w:val="es-CL"/>
        </w:rPr>
        <w:t xml:space="preserve">, MD, PhD &amp;  Laredo, J, MD, PhD    </w:t>
      </w:r>
    </w:p>
    <w:p>
      <w:pPr>
        <w:pStyle w:val="Normal"/>
        <w:rPr/>
      </w:pPr>
      <w:r>
        <w:rPr>
          <w:rFonts w:cs="Times New Roman" w:ascii="Times New Roman" w:hAnsi="Times New Roman"/>
          <w:sz w:val="24"/>
          <w:szCs w:val="24"/>
        </w:rPr>
        <w:t>Department of Vascular Surgery, George Washington University, Washington DC,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genital vascular malformation (CVM) is a unique vascular disorder of extreme variety with stigma of totally unpredictable behavior due to its unique embryological characteristics.   </w:t>
      </w:r>
    </w:p>
    <w:p>
      <w:pPr>
        <w:pStyle w:val="Normal"/>
        <w:rPr>
          <w:rFonts w:ascii="Times New Roman" w:hAnsi="Times New Roman" w:cs="Times New Roman"/>
          <w:sz w:val="24"/>
          <w:szCs w:val="24"/>
        </w:rPr>
      </w:pPr>
      <w:r>
        <w:rPr>
          <w:rFonts w:cs="Times New Roman" w:ascii="Times New Roman" w:hAnsi="Times New Roman"/>
          <w:sz w:val="24"/>
          <w:szCs w:val="24"/>
        </w:rPr>
        <w:t>The CVM was therefore mandated for a new approach to improve its management; it was such unavoidable outcome of the earlier mistake solely based on the open surgical treatment.</w:t>
      </w:r>
    </w:p>
    <w:p>
      <w:pPr>
        <w:pStyle w:val="Normal"/>
        <w:rPr/>
      </w:pPr>
      <w:r>
        <w:rPr>
          <w:rFonts w:cs="Times New Roman" w:ascii="Times New Roman" w:hAnsi="Times New Roman"/>
          <w:sz w:val="24"/>
          <w:szCs w:val="24"/>
        </w:rPr>
        <w:t xml:space="preserve">Hence, the new idea of endovascular approach with embolo-sclerotherapy was introduced on the basis of newly established contemporary concept with new definition and class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ch new approach with endovascular therapy to is fully integrated with the traditional open surgical therapy through a multidisciplinary strategy to achieve acceptable goal for the contemporary management of the CV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the endovascular therapy is NOT a panacea; its benefit can be maximized only to limit to 'surgically inaccessible' lesions. And 'surgically accessible' lesions would be better off with more effective management with open surgical/excisional therapy with less morbidity providing a potential chance of 'c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ndovascular therapy should remain within the boundary of multidisciplinary team approach to improve the management outcome with  reduced morbidity and minimum recurrence to 'surgically inaccessible' lesion as the treatment of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ole of endovascular therapy could be further expanded to the 'surgically accessible' lesions as a supplement to improve subsequent surgical/excisional therapy through preoperative as well as postoperative embolo-sclerotherapy.  Such peri-operative, especially preoperative, therapy could reduce surgical morbidity as well as complications drastically so that such benefit can exceed the beyond the boundary for the traditional surgical appr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2:00Z</dcterms:created>
  <dc:creator>BB Lee</dc:creator>
  <dc:description/>
  <dc:language>en-US</dc:language>
  <cp:lastModifiedBy>BB Lee</cp:lastModifiedBy>
  <dcterms:modified xsi:type="dcterms:W3CDTF">2011-06-30T17:54:00Z</dcterms:modified>
  <cp:revision>2</cp:revision>
  <dc:subject/>
  <dc:title/>
</cp:coreProperties>
</file>